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357505</wp:posOffset>
            </wp:positionV>
            <wp:extent cx="1584960" cy="556895"/>
            <wp:effectExtent l="0" t="0" r="0" b="0"/>
            <wp:wrapNone/>
            <wp:docPr id="1" name="childr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r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" t="-10" r="4445" b="6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351790</wp:posOffset>
            </wp:positionV>
            <wp:extent cx="1684655" cy="568960"/>
            <wp:effectExtent l="0" t="0" r="0" b="0"/>
            <wp:wrapNone/>
            <wp:docPr id="2" name="childr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ldr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2" t="34459" r="3409" b="3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花 蓮 縣 萬 榮 鄉 西 林 國 小 附 設 幼 兒 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szCs w:val="56"/>
        </w:rPr>
        <w:t>新生基本資料表</w:t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681"/>
        <w:gridCol w:w="375"/>
        <w:gridCol w:w="362"/>
        <w:gridCol w:w="567"/>
        <w:gridCol w:w="1036"/>
        <w:gridCol w:w="181"/>
        <w:gridCol w:w="1081"/>
        <w:gridCol w:w="254"/>
        <w:gridCol w:w="283"/>
        <w:gridCol w:w="1418"/>
        <w:gridCol w:w="283"/>
        <w:gridCol w:w="284"/>
        <w:gridCol w:w="1134"/>
        <w:gridCol w:w="1842"/>
      </w:tblGrid>
      <w:tr>
        <w:trPr>
          <w:trHeight w:val="100" w:hRule="atLeast"/>
        </w:trPr>
        <w:tc>
          <w:tcPr>
            <w:tcW w:w="11057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                                 報名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縣         鄉鎮       村       鄰         路       巷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市         區市       里                  街       弄        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居地址    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縣         鄉鎮       村       鄰         路       巷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市         區市       里                  街       弄        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連絡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低收入戶證明   □是   □否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原住民  □是（族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 □否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領有身心障礙手冊 □是（□家長□幼兒）障礙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障礙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□否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父母為外籍人士   □父：國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□母：國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    □否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親（父母狀況）□雙亡 □父亡 □母亡 □離婚 □分居 □不明原因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隔代教養   </w:t>
            </w:r>
            <w:r>
              <w:rPr>
                <w:rFonts w:ascii="標楷體" w:hAnsi="標楷體" w:cs="標楷體" w:eastAsia="標楷體"/>
                <w:sz w:val="22"/>
              </w:rPr>
              <w:t>□平常由祖父母照顧週末由父母照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主要由祖父母照顧父母不定時回家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由其他親友照顧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行為問題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處時常做的事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飲食習慣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一起玩的玩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睡眠問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的事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害怕的事物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討厭的事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平時從事何種運動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03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附疫苗注射卡或兒童健康手冊影本（   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先天疾病：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常有病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容易感冒（ ）頭痛（ ）易嘔吐（ ）皮膚炎（）過敏（ ）氣喘</w:t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中耳炎（ ）遠視（ ）腹痛（ ）流鼻血（ ）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重大就醫記錄：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年齡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</w:rPr>
              <w:t>104.09.02~105.09.01   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.09.02~106.09.01   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</w:rPr>
              <w:t>106.09.02~107.09.0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報名時需繳交□戶口名簿   □預防注射黃卡  □優先入園證明資料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低收 □中低收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老師的特別叮嚀、健康、教養提醒事項：</w:t>
            </w:r>
          </w:p>
        </w:tc>
      </w:tr>
      <w:tr>
        <w:trPr>
          <w:trHeight w:val="505" w:hRule="atLeast"/>
          <w:cantSplit w:val="true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22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Jordan</dc:creator>
  <dc:description/>
  <cp:keywords/>
  <dc:language>en-US</dc:language>
  <cp:lastModifiedBy>USER</cp:lastModifiedBy>
  <cp:lastPrinted>2006-06-29T19:57:00Z</cp:lastPrinted>
  <dcterms:modified xsi:type="dcterms:W3CDTF">2021-05-24T02:11:00Z</dcterms:modified>
  <cp:revision>5</cp:revision>
  <dc:subject/>
  <dc:title>台中縣岸裡國小附設幼稚園          幼兒基本個案資料</dc:title>
</cp:coreProperties>
</file>